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EQUEST FOR STRUCTURAL CAL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ESSUMER  BEA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DTH OF TIMBER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TH OF TIMBER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CUT OFF (including bearing) (m)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GTH OF BEARING (mm)</w:t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BER TYPE (softwood or hardwood)</w:t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 OF COMPONENT (supports what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ZE OF ROOM (m x m)</w:t>
        <w:tab/>
        <w:tab/>
        <w:tab/>
        <w:tab/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BRESSUMERS/SINGLE BEAM</w:t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BERS RESTING ON BRESSUMER     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Function/Size/Numb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SONRY ABOVE BRESSUMER - HEIGHT </w:t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- THICKNESS 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FF CARRIED ABOVE BRESSUMER - 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OF COVERINGS 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ADING (Domestic/Commercial/Special)</w:t>
        <w:tab/>
        <w:tab/>
        <w:t>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attach a Sketch or scale drawing of the room and its floor compon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8:00Z</dcterms:created>
  <dc:creator>Kathy Cumbley</dc:creator>
  <dc:description/>
  <dc:language>en-US</dc:language>
  <cp:lastModifiedBy>Kathy Cumbley</cp:lastModifiedBy>
  <dcterms:modified xsi:type="dcterms:W3CDTF">2003-11-17T09:28:00Z</dcterms:modified>
  <cp:revision>2</cp:revision>
  <dc:subject/>
  <dc:title>REQUEST FOR STRUCTURAL CALCULATION</dc:title>
</cp:coreProperties>
</file>