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QUEST FOR STRUCTURAL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ARRIER B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D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CUT OFF (including bearing) (m)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OF BEARING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BER TYPE (softwood or hardwood)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 OF COMPONENT (supports what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ZE OF ROOM (m x m)</w:t>
        <w:tab/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CARRIER BEAMS IN ROOM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OTHER TIMBERS ON CARRIERS 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ELOW JOIS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ZE OF JOISTS (mm x mm x m)</w:t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JOISTS</w:t>
        <w:tab/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ACING OF JOISTS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OR COVERING (Butt edged/T &amp; G)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ADING (Domestic/Commercial/Special)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attach a Sketch or scale drawing of the room and its floor compon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26:00Z</dcterms:created>
  <dc:creator>David Moore</dc:creator>
  <dc:description/>
  <dc:language>en-US</dc:language>
  <cp:lastModifiedBy>David Moore</cp:lastModifiedBy>
  <dcterms:modified xsi:type="dcterms:W3CDTF">2002-09-25T09:26:00Z</dcterms:modified>
  <cp:revision>1</cp:revision>
  <dc:subject/>
  <dc:title>REQUEST FOR STRUCTURAL CALCULATION</dc:title>
</cp:coreProperties>
</file>