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REQUEST FOR STRUCTURAL CALC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IE BEAM OF RAFTER/”A” FRAME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E COUNTY (for snow loading)</w:t>
        <w:tab/>
        <w:tab/>
        <w:tab/>
        <w:tab/>
        <w:t>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DTH OF TIMBER (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TH OF TIMBER (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GTH CUT OFF (including bearing) (m)</w:t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GTH OF BEARING (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BER TYPE (softwood or hardwood) GRADE?</w:t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UNCTION OF COMPONENT (“A” frame   </w:t>
        <w:tab/>
        <w:tab/>
        <w:t xml:space="preserve">………. truss/King/Queen - SUPPLY SKETCH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TCH OF ROOF (30 OR 60 DEGREE)</w:t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E SIZE OF ROOF (m x m) - INTERNAL</w:t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TIE BEAMS IN ROOF</w:t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CIPAL RAFTER SITS ON TIE BEAM (yes/no)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GTH OF RAFTER (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ZE OF RAFTER (mm x 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“A” FRAMES IN ROOF</w:t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ACING OF FRAME CENTRES (mm)</w:t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OF COVERING (Thin Slate/Thick Slate/Concrete Tiles/Lined with timber) - IF STONE, THICKNESS?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OR on ties - loading (Domestic/Commercial)</w:t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attach a Sketch or scale drawing of the roof and its  compon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35:00Z</dcterms:created>
  <dc:creator>David Moore</dc:creator>
  <dc:description/>
  <dc:language>en-US</dc:language>
  <cp:lastModifiedBy>David Moore</cp:lastModifiedBy>
  <cp:lastPrinted>2002-09-25T10:26:00Z</cp:lastPrinted>
  <dcterms:modified xsi:type="dcterms:W3CDTF">2004-05-24T12:20:00Z</dcterms:modified>
  <cp:revision>5</cp:revision>
  <dc:subject/>
  <dc:title>REQUEST FOR STRUCTURAL CALCULATION</dc:title>
</cp:coreProperties>
</file>