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1"/>
        <w:rPr/>
      </w:pPr>
      <w:r>
        <w:rPr>
          <w:rFonts w:ascii="Arial" w:hAnsi="Arial"/>
          <w:b/>
          <w:color w:val="671B22"/>
          <w:sz w:val="36"/>
        </w:rPr>
        <w:t>Course help - David Moore - 01626 331351 - dcmoore@timber.org.u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671B22"/>
        </w:rPr>
      </w:pPr>
      <w:r>
        <w:rPr>
          <w:color w:val="671B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730875" cy="19050"/>
                <wp:effectExtent l="635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" fillcolor="gray" stroked="f" o:allowincell="f" style="position:absolute;margin-left:0pt;margin-top:6.15pt;width:451.2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color w:val="671B22"/>
          <w:sz w:val="72"/>
        </w:rPr>
        <w:t>YOUR ANSWER TO ROT</w:t>
      </w:r>
      <w:r>
        <w:rPr>
          <w:rFonts w:ascii="Arial" w:hAnsi="Arial"/>
          <w:color w:val="671B22"/>
        </w:rPr>
        <w:br/>
      </w:r>
      <w:r>
        <w:rPr>
          <w:rFonts w:ascii="Arial" w:hAnsi="Arial"/>
          <w:b/>
          <w:color w:val="671B22"/>
          <w:sz w:val="48"/>
        </w:rPr>
        <w:t>Exercise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 w:ascii="Symbol" w:hAnsi="Symbol"/>
          <w:color w:val="671B22"/>
        </w:rPr>
        <w:t></w:t>
      </w:r>
      <w:r>
        <w:rPr>
          <w:color w:val="671B22"/>
        </w:rPr>
        <w:t xml:space="preserve">  </w:t>
      </w:r>
      <w:r>
        <w:rPr>
          <w:rFonts w:ascii="Arial" w:hAnsi="Arial"/>
        </w:rPr>
        <w:t>You are standing on the first or ground floor of a building with the following tools: a torch, a tape measure, a 'damp' testing meter, a screwdriver, plus a pad and pencil.</w:t>
      </w:r>
      <w:r>
        <w:rPr/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 xml:space="preserve"> </w:t>
      </w:r>
      <w:r>
        <w:rPr>
          <w:rFonts w:ascii="Arial" w:hAnsi="Arial"/>
          <w:color w:val="671B22"/>
        </w:rPr>
        <w:t xml:space="preserve">(Use the attached form to make notes as you go and then compare them with the suggested answers). 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1"/>
        <w:rPr/>
      </w:pPr>
      <w:r>
        <w:rPr>
          <w:rFonts w:ascii="Arial" w:hAnsi="Arial"/>
          <w:b/>
          <w:color w:val="671B22"/>
          <w:sz w:val="36"/>
        </w:rPr>
        <w:t>What you can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Floor boards laid over timber joists. The joists may be supported in the middle by a larger 'carrier' beam. 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1"/>
        <w:rPr/>
      </w:pPr>
      <w:r>
        <w:rPr>
          <w:rFonts w:ascii="Arial" w:hAnsi="Arial"/>
          <w:b/>
          <w:color w:val="671B22"/>
          <w:sz w:val="36"/>
        </w:rPr>
        <w:t>Checking for defe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You notice that the joists look creased and light coloured  where they disappear into the wall (wall socket or bearing)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>Q.  What other symptoms of decay or attack might you notice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 xml:space="preserve">A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Arial" w:hAnsi="Arial"/>
          <w:color w:val="671B22"/>
        </w:rPr>
      </w:pPr>
      <w:r>
        <w:rPr>
          <w:rFonts w:ascii="Arial" w:hAnsi="Arial"/>
          <w:color w:val="671B22"/>
        </w:rPr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>Q. Would these differ at all if the floor was made of a softwood (Pine) or a hardwood (say, Oak)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 xml:space="preserve">A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Arial" w:hAnsi="Arial"/>
          <w:color w:val="671B22"/>
        </w:rPr>
      </w:pPr>
      <w:r>
        <w:rPr>
          <w:rFonts w:ascii="Arial" w:hAnsi="Arial"/>
          <w:color w:val="671B22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1"/>
        <w:rPr/>
      </w:pPr>
      <w:bookmarkStart w:id="0" w:name="contents"/>
      <w:r>
        <w:rPr>
          <w:rFonts w:ascii="Arial" w:hAnsi="Arial"/>
          <w:b/>
          <w:color w:val="671B22"/>
          <w:sz w:val="36"/>
        </w:rPr>
        <w:t>Look for the cause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>Q. What is causing the creasing and lightening of the bearing ends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 xml:space="preserve">A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>Q. How are you going to confirm that the cause is still present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 xml:space="preserve">A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>Q. Suggest the 'moisture meter' readings on which you might advise a Client as follows: a)no action required, b)at risk, needs treatment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 xml:space="preserve">A. a) below …….%  b) above …….%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>Q. Give as many examples as possible of where could the cause be coming from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 xml:space="preserve">A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Arial" w:hAnsi="Arial"/>
          <w:b/>
          <w:b/>
          <w:color w:val="671B22"/>
        </w:rPr>
      </w:pPr>
      <w:r>
        <w:rPr>
          <w:rFonts w:ascii="Arial" w:hAnsi="Arial"/>
          <w:b/>
          <w:color w:val="671B22"/>
        </w:rPr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Arial" w:hAnsi="Arial"/>
          <w:color w:val="671B22"/>
        </w:rPr>
      </w:pPr>
      <w:r>
        <w:rPr>
          <w:rFonts w:ascii="Arial" w:hAnsi="Arial"/>
          <w:color w:val="671B22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1"/>
        <w:rPr/>
      </w:pPr>
      <w:r>
        <w:rPr>
          <w:rFonts w:ascii="Arial" w:hAnsi="Arial"/>
          <w:b/>
          <w:color w:val="671B22"/>
          <w:sz w:val="36"/>
        </w:rPr>
        <w:t>Assess the damage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>Q. How would you decide to what depth the timber is damaged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 xml:space="preserve">A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>Q. Approximately what proportion of the timber can be damaged and surface repaired, without needing to cut out the section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 xml:space="preserve">A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>Q. Is damage more important in one part of the Joist than another, from a structural point of view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 xml:space="preserve">A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Arial" w:hAnsi="Arial"/>
          <w:color w:val="671B22"/>
        </w:rPr>
      </w:pPr>
      <w:r>
        <w:rPr>
          <w:rFonts w:ascii="Arial" w:hAnsi="Arial"/>
          <w:color w:val="671B22"/>
        </w:rPr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Arial" w:hAnsi="Arial"/>
          <w:color w:val="671B22"/>
        </w:rPr>
      </w:pPr>
      <w:r>
        <w:rPr>
          <w:rFonts w:ascii="Arial" w:hAnsi="Arial"/>
          <w:color w:val="671B22"/>
        </w:rPr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Arial" w:hAnsi="Arial"/>
          <w:color w:val="671B22"/>
        </w:rPr>
      </w:pPr>
      <w:r>
        <w:rPr>
          <w:rFonts w:ascii="Arial" w:hAnsi="Arial"/>
          <w:color w:val="671B22"/>
        </w:rPr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>Always recommend a Structural Engineer if you see any signs of structural alteration or movement.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1"/>
        <w:rPr/>
      </w:pPr>
      <w:bookmarkStart w:id="1" w:name="contents"/>
      <w:r>
        <w:rPr>
          <w:rFonts w:ascii="Arial" w:hAnsi="Arial"/>
          <w:b/>
          <w:color w:val="671B22"/>
          <w:sz w:val="36"/>
        </w:rPr>
        <w:t>Offer a repair</w:t>
      </w:r>
      <w:bookmarkEnd w:id="1"/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>In one area there is slight surface damage: when dug out the missing wood measures 1 inch (25mm) x 1 inches (25mm) x 4 inches (100mm)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 xml:space="preserve">Q.  What volume in cc's or litres of repair product will you need and what type of product could you use?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>A. ……..cc or ……….litres  of Mouldable Epoxy Mortar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 xml:space="preserve">The bottom 1 foot (300mm) of 4 of the 8 inch (200mm) x 3 inch (75mm) Joist Ends are beyond repair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>Q. Which timber repair technique could you use to replace them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 xml:space="preserve">A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>Q. Which types of resin products are you likely to use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 xml:space="preserve">A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Arial" w:hAnsi="Arial"/>
          <w:color w:val="671B22"/>
        </w:rPr>
      </w:pPr>
      <w:r>
        <w:rPr>
          <w:rFonts w:ascii="Arial" w:hAnsi="Arial"/>
          <w:color w:val="671B22"/>
        </w:rPr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>Q. What techniques could be used to cut slots or holes into the remaining timber, for connection to a new piece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 xml:space="preserve">A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>Q. How much do you think the repair materials would cost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 xml:space="preserve">A. For an 8 x 3 inch timber x 300mm 45 degree cut off made in softwood about £……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>Q. How long do you think it would take one man to cut out and replace one rafter foot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>A. Excluding travel, access, propping and making good about ……. hours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>Q. What types of treatment could you offer, to minimise the risk of future rot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 xml:space="preserve">A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  <w:color w:val="671B22"/>
        </w:rPr>
      </w:pPr>
      <w:r>
        <w:rPr>
          <w:color w:val="671B22"/>
        </w:rPr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>Q. What other measures might you take, depending on the type of floor and ceiling materials, to reduce the risk of rot and insect attack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 xml:space="preserve">A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  <w:color w:val="671B22"/>
        </w:rPr>
      </w:pPr>
      <w:r>
        <w:rPr>
          <w:color w:val="671B22"/>
        </w:rPr>
      </w:r>
    </w:p>
    <w:p>
      <w:pPr>
        <w:pStyle w:val="Normal"/>
        <w:bidi w:val="0"/>
        <w:spacing w:beforeAutospacing="1" w:after="240"/>
        <w:ind w:left="0" w:right="0" w:hanging="0"/>
        <w:jc w:val="left"/>
        <w:rPr/>
      </w:pPr>
      <w:r>
        <w:rPr>
          <w:color w:val="671B22"/>
        </w:rPr>
        <w:br/>
      </w:r>
      <w:r>
        <w:rPr>
          <w:rFonts w:ascii="Arial" w:hAnsi="Arial"/>
          <w:color w:val="671B22"/>
        </w:rPr>
        <w:t>Course  help - David Moore - 01626 331351 - dcmoore@timber.org.uk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671B22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671B22"/>
          <w:sz w:val="20"/>
        </w:rPr>
        <w:t xml:space="preserve">Site: ©1998 </w:t>
      </w:r>
      <w:hyperlink r:id="rId2">
        <w:r>
          <w:rPr>
            <w:color w:val="0000FF"/>
            <w:sz w:val="20"/>
            <w:u w:val="single"/>
          </w:rPr>
          <w:t>D C Moore</w:t>
        </w:r>
      </w:hyperlink>
      <w:r>
        <w:rPr>
          <w:color w:val="671B22"/>
          <w:sz w:val="20"/>
        </w:rPr>
        <w:br/>
        <w:t xml:space="preserve">Page Design:- </w:t>
      </w:r>
      <w:hyperlink r:id="rId3">
        <w:r>
          <w:rPr>
            <w:color w:val="0000FF"/>
            <w:sz w:val="20"/>
            <w:u w:val="single"/>
          </w:rPr>
          <w:t>dcmoore@timber.org.uk</w:t>
        </w:r>
      </w:hyperlink>
    </w:p>
    <w:sectPr>
      <w:type w:val="nextPage"/>
      <w:pgSz w:w="11906" w:h="16838"/>
      <w:pgMar w:left="1440" w:right="1440" w:gutter="0" w:header="0" w:top="107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GB" w:bidi="hi-IN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color w:val="671B22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color w:val="671B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moore@timber.org.uk" TargetMode="External"/><Relationship Id="rId3" Type="http://schemas.openxmlformats.org/officeDocument/2006/relationships/hyperlink" Target="mailto:Timber Webpage &lt;dcmoore@timber.org.uk&gt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3063</Characters>
  <CharactersWithSpaces>2611</CharactersWithSpaces>
  <Company> P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3:54:00Z</dcterms:created>
  <dc:creator>DAVID MOORE</dc:creator>
  <dc:description/>
  <dc:language>en-US</dc:language>
  <cp:lastModifiedBy/>
  <dcterms:modified xsi:type="dcterms:W3CDTF">2006-10-29T13:54:00Z</dcterms:modified>
  <cp:revision>2</cp:revision>
  <dc:subject/>
  <dc:title>Course Tutor, help - David Moore - 01626 331351 - dcmoore@ti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ID MOORE</vt:lpwstr>
  </property>
</Properties>
</file>