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Arial" w:hAnsi="Arial"/>
          <w:b/>
          <w:color w:val="671B22"/>
          <w:sz w:val="36"/>
        </w:rPr>
        <w:t>Course help - David Moore - 01626 331351 - dcmoore@timber.org.u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671B22"/>
        </w:rPr>
      </w:pPr>
      <w:r>
        <w:rPr>
          <w:color w:val="671B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730875" cy="19050"/>
                <wp:effectExtent l="635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gray" stroked="f" o:allowincell="f" style="position:absolute;margin-left:0pt;margin-top:6.15pt;width:451.2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Arial" w:hAnsi="Arial"/>
          <w:b/>
          <w:color w:val="671B22"/>
          <w:sz w:val="72"/>
        </w:rPr>
        <w:t>YOUR ANSWERS TO ROT</w:t>
      </w:r>
      <w:r>
        <w:rPr>
          <w:rFonts w:ascii="Arial" w:hAnsi="Arial"/>
          <w:color w:val="671B22"/>
        </w:rPr>
        <w:br/>
      </w:r>
      <w:r>
        <w:rPr>
          <w:rFonts w:ascii="Arial" w:hAnsi="Arial"/>
          <w:b/>
          <w:color w:val="671B22"/>
          <w:sz w:val="48"/>
        </w:rPr>
        <w:t>Exercise 4 – cracks, splits, shak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You are standing inside the roof space of a building with the following tools: a torch, a tape measure, a 'damp' testing meter, a screwdriver, plus a pad and pencil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(Use the attached form to make notes as you go and then compare them with the suggested answers)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Arial" w:hAnsi="Arial"/>
          <w:b/>
          <w:color w:val="671B22"/>
          <w:sz w:val="36"/>
        </w:rPr>
        <w:t>What you can se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Roof frames made of sloping members (rafters) and horizontal beams (ties, collars)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671B22"/>
          <w:sz w:val="36"/>
        </w:rPr>
        <w:t>Checking for defec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You notice that the horizontal Tie Beams have splits (called 'shakes') along the centres of the side faces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. What other symptoms of distress or damage might you notice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671B22"/>
          <w:sz w:val="36"/>
        </w:rPr>
        <w:t>Look for the caus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. What is causing the splits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Q. How are you going to confirm whether the process has stopped or is still continuing?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Q. Suggest the 'moisture meter' readings on which you might advise a Client as follows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. a) no action required %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A. b) at risk, needs treatment %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. Give as many examples as possible of why these timbers might have split in the first place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. How could these causes be eliminated in new build, renovation or repair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Arial" w:hAnsi="Arial"/>
          <w:b/>
          <w:color w:val="671B22"/>
          <w:sz w:val="36"/>
        </w:rPr>
        <w:t>Assess the damag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. How would you decide to what depth the splits extend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. Approximately what proportion of the timber width (thickness) can be split without needing to add reinforcement bars ('stitches')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. Is damage more important in one part of a Tie Beam than another, from a structural point of view? Why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1"/>
        <w:rPr/>
      </w:pPr>
      <w:r>
        <w:rPr>
          <w:rFonts w:ascii="Arial" w:hAnsi="Arial"/>
          <w:b/>
          <w:color w:val="671B22"/>
          <w:sz w:val="36"/>
        </w:rPr>
        <w:t>Offer a repa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In some Ties there is slight surface damage: the splits measure 1 inch wide (25mm) x 1inch deep (25mm) x 39 inches long (1000mm)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Q. What volume in cc's or litres of repair product will you need and what type of product could you use?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Q. If the splits are say 4 inches deep in a timber only 6 inches wide which timber repair technique could you use to repair and reinforce them?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. Which types of resin and bar products are you likely to use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Q. What other measures might you take to reduce the risk of further splitting in this particular roof?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Course help - David Moore - 01626 331351 - </w:t>
      </w:r>
      <w:hyperlink r:id="rId2">
        <w:r>
          <w:rPr>
            <w:rStyle w:val="InternetLink"/>
            <w:lang w:val="en-GB" w:eastAsia="en-GB"/>
          </w:rPr>
          <w:t>dcmoore@timber.org.uk</w:t>
        </w:r>
      </w:hyperlink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ite: ©1998 D C Moore</w:t>
      </w:r>
    </w:p>
    <w:p>
      <w:pPr>
        <w:pStyle w:val="Normal"/>
        <w:bidi w:val="0"/>
        <w:ind w:left="0" w:right="0" w:hanging="0"/>
        <w:jc w:val="left"/>
        <w:rPr/>
      </w:pPr>
      <w:r>
        <w:rPr/>
        <w:t>Page Design:- dcmoore@timber.org.u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cmoore@timber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5</Characters>
  <CharactersWithSpaces>1939</CharactersWithSpaces>
  <Company> P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6:48:00Z</dcterms:created>
  <dc:creator>DAVID MOORE</dc:creator>
  <dc:description/>
  <dc:language>en-US</dc:language>
  <cp:lastModifiedBy/>
  <dcterms:modified xsi:type="dcterms:W3CDTF">2006-11-12T17:17:00Z</dcterms:modified>
  <cp:revision>2</cp:revision>
  <dc:subject/>
  <dc:title>Course help - David Moore - 01626 331351 - dcmoore@ti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MOORE</vt:lpwstr>
  </property>
</Properties>
</file>