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left"/>
        <w:outlineLvl w:val="1"/>
        <w:rPr/>
      </w:pPr>
      <w:r>
        <w:rPr>
          <w:rFonts w:ascii="Arial" w:hAnsi="Arial"/>
          <w:b/>
          <w:color w:val="671B22"/>
          <w:sz w:val="36"/>
        </w:rPr>
        <w:t>Course help - David Moore - 01626 331351 - dcmoore@timber.org.uk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671B22"/>
        </w:rPr>
      </w:pPr>
      <w:r>
        <w:rPr>
          <w:color w:val="671B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730875" cy="19050"/>
                <wp:effectExtent l="635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" fillcolor="gray" stroked="f" o:allowincell="f" style="position:absolute;margin-left:0pt;margin-top:6.15pt;width:451.2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Arial" w:hAnsi="Arial"/>
          <w:b/>
          <w:color w:val="671B22"/>
          <w:sz w:val="72"/>
        </w:rPr>
        <w:t>YOUR ANSWERS TO ROT</w:t>
      </w:r>
      <w:r>
        <w:rPr>
          <w:rFonts w:ascii="Arial" w:hAnsi="Arial"/>
          <w:color w:val="671B22"/>
        </w:rPr>
        <w:br/>
      </w:r>
      <w:r>
        <w:rPr>
          <w:rFonts w:ascii="Arial" w:hAnsi="Arial"/>
          <w:b/>
          <w:color w:val="671B22"/>
          <w:sz w:val="48"/>
        </w:rPr>
        <w:t>Exercise 5 – Boron based treatments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Arial" w:hAnsi="Arial"/>
          <w:color w:val="671B22"/>
        </w:rPr>
      </w:pPr>
      <w:r>
        <w:rPr>
          <w:rFonts w:ascii="Arial" w:hAnsi="Arial"/>
          <w:color w:val="671B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You have found some damp timber. You have to decide what treatments to us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6"/>
        </w:rPr>
        <w:t>What you can se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oof frames made of sloping members (rafters) and horizontal beams (ties, collars) and their bearing ends (in the wall) all show signs of dampness (stains, darkening)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6"/>
        </w:rPr>
        <w:t>Checking for defect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Q. What other symptoms of distress, damage or decay might you notice?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A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6"/>
        </w:rPr>
        <w:t>Look for the caus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Q. What is causing the dampness?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A.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Q. How are you going to confirm whether the process has stopped or is still continuing?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A.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Q. Suggest the 'moisture meter' readings on which you might advise a Client as follows: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A. a) no action required %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A. b) at risk, needs treatment %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Q. Give as many examples as possible of why these timbers might have become wet in the first plac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A.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Q. How could these causes be eliminated in new build, renovation or repair?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A.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6"/>
        </w:rPr>
        <w:t>Assess the damag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Q. How would you decide to what depth the dampness extends?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A.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Q. What specialist surveying tools could you use?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A.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Q. Why is treatment to depth necessary?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A.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36"/>
        </w:rPr>
        <w:t>Offer a treatment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Q. Which types of Boron based products are you likely to use?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A.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Q. What other measures might you take to reduce the risk of future decay?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A.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Course help - David Moore - 01626 331351 - dcmoore@timber.org.uk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Site: ©1998 D C Mo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Page Design:- dcmoore@timber.org.uk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GB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64</Characters>
  <CharactersWithSpaces>1248</CharactersWithSpaces>
  <Company> P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8:18:00Z</dcterms:created>
  <dc:creator>DAVID MOORE</dc:creator>
  <dc:description/>
  <dc:language>en-US</dc:language>
  <cp:lastModifiedBy/>
  <dcterms:modified xsi:type="dcterms:W3CDTF">2006-11-12T18:18:00Z</dcterms:modified>
  <cp:revision>2</cp:revision>
  <dc:subject/>
  <dc:title>Course help - David Moore - 01626 331351 - dcmoore@timb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VID MOORE</vt:lpwstr>
  </property>
</Properties>
</file>